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ЕСНЯ   «ДИВНАЯ  БИБЛ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1.  Дивная старая Книга 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Библия, книга Библия.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ней я читаю о прошлом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Библия, книга Библ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Пр:  Лучшая Книга среди всех кни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 xml:space="preserve">Я не расстанусь с ней ни на миг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Библия, ты книга Бож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В сердце моем всегда.</w:t>
      </w:r>
    </w:p>
    <w:p>
      <w:pPr>
        <w:pStyle w:val="Normal"/>
        <w:ind w:right="-711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Все, что прекрасно, я в ней найду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Об Иисусе все я прочт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Библия- ты Книга Божия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В сердце моем всегд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.   Там прочитаю, что будет,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Библия, книга Библия.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Там я найду утешение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 xml:space="preserve">Библия, книга Библия.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22:00Z</dcterms:created>
  <dc:creator>Мельников Павел Семёнович</dc:creator>
  <dc:description/>
  <dc:language>en-US</dc:language>
  <cp:lastModifiedBy>дом</cp:lastModifiedBy>
  <dcterms:modified xsi:type="dcterms:W3CDTF">2004-07-17T09:23:00Z</dcterms:modified>
  <cp:revision>3</cp:revision>
  <dc:subject/>
  <dc:title>ПЕСНЯ   «ДИВНАЯ  БИБЛИЯ»</dc:title>
</cp:coreProperties>
</file>